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</w:tabs>
        <w:rPr>
          <w:b/>
          <w:b/>
        </w:rPr>
      </w:pPr>
      <w:r>
        <w:rPr>
          <w:b/>
        </w:rPr>
        <w:t xml:space="preserve">ENGLISH  -  ENGA Major  </w:t>
      </w:r>
      <w:r>
        <w:fldChar w:fldCharType="begin">
          <w:ffData>
            <w:name w:val="__Fieldmark__0_3779108464"/>
            <w:enabled/>
            <w:ddList>
              <w:result w:val="0"/>
              <w:listEntry w:val="BA"/>
              <w:listEntry w:val="BFA"/>
              <w:listEntry w:val="BM"/>
              <w:listEntry w:val="BS"/>
              <w:listEntry w:val="BSCE"/>
              <w:listEntry w:val="BSEE"/>
              <w:listEntry w:val="BSM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3779108464"/>
      <w:bookmarkStart w:id="1" w:name="__Fieldmark__0_377910846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egree </w:t>
      </w:r>
      <w:r>
        <w:fldChar w:fldCharType="begin">
          <w:ffData>
            <w:name w:val="__Fieldmark__1_3779108464"/>
            <w:enabled/>
            <w:ddList>
              <w:result w:val="0"/>
              <w:listEntry w:val="32"/>
              <w:listEntry w:val="33"/>
              <w:listEntry w:val="34"/>
              <w:listEntry w:val="35"/>
              <w:listEntry w:val="36"/>
              <w:listEntry w:val="37"/>
              <w:listEntry w:val="38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_3779108464"/>
      <w:bookmarkStart w:id="3" w:name="__Fieldmark__1_377910846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ourse Units (128 Credits) AY 2016-2017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</w:rPr>
      </w:pPr>
      <w:r>
        <w:rPr>
          <w:b/>
        </w:rPr>
      </w:r>
    </w:p>
    <w:tbl>
      <w:tblPr>
        <w:tblW w:w="1110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3526"/>
        <w:gridCol w:w="3866"/>
      </w:tblGrid>
      <w:tr>
        <w:trPr>
          <w:trHeight w:val="53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al Learning Breadth Requiremen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Program Requirement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vic Responsibilities, Proficiencies &amp; Electives</w:t>
            </w:r>
          </w:p>
        </w:tc>
      </w:tr>
      <w:tr>
        <w:trPr>
          <w:trHeight w:val="2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s                                            Grad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s                                       Grad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s                                              Grade</w:t>
            </w:r>
          </w:p>
        </w:tc>
      </w:tr>
      <w:tr>
        <w:trPr>
          <w:trHeight w:val="11507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9"/>
              <w:gridCol w:w="739"/>
            </w:tblGrid>
            <w:tr>
              <w:trPr>
                <w:trHeight w:val="687" w:hRule="atLeast"/>
              </w:trPr>
              <w:tc>
                <w:tcPr>
                  <w:tcW w:w="3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cate Option Met: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4" w:name="__Fieldmark__2_3779108464"/>
                  <w:bookmarkStart w:id="5" w:name="__Fieldmark__2_3779108464"/>
                  <w:bookmarkEnd w:id="5"/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  <w:t xml:space="preserve"> Designated Interdisciplinary Concentration (A)</w:t>
                  </w:r>
                  <w:r>
                    <w:rPr>
                      <w:sz w:val="20"/>
                      <w:szCs w:val="20"/>
                    </w:rPr>
                    <w:t xml:space="preserve"> (Attachment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3_3779108464"/>
                        <w:enabled/>
                        <w:ddList>
                          <w:result w:val="0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6" w:name="__Fieldmark__3_3779108464"/>
                  <w:bookmarkStart w:id="7" w:name="__Fieldmark__3_3779108464"/>
                  <w:bookmarkEnd w:id="7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8" w:name="__Fieldmark__4_3779108464"/>
                  <w:bookmarkStart w:id="9" w:name="__Fieldmark__4_3779108464"/>
                  <w:bookmarkEnd w:id="9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Second Major (A)</w:t>
                  </w:r>
                  <w:r>
                    <w:rPr>
                      <w:sz w:val="20"/>
                      <w:szCs w:val="20"/>
                    </w:rPr>
                    <w:t xml:space="preserve"> (Attachment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5_3779108464"/>
                        <w:enabled/>
                        <w:ddList>
                          <w:result w:val="0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0" w:name="__Fieldmark__5_3779108464"/>
                  <w:bookmarkStart w:id="11" w:name="__Fieldmark__5_3779108464"/>
                  <w:bookmarkEnd w:id="1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3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2" w:name="__Fieldmark__6_3779108464"/>
                  <w:bookmarkStart w:id="13" w:name="__Fieldmark__6_3779108464"/>
                  <w:bookmarkEnd w:id="1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Self-Designed Interdisciplinary Concentration (B)</w:t>
                  </w:r>
                  <w:r>
                    <w:rPr>
                      <w:sz w:val="20"/>
                      <w:szCs w:val="20"/>
                    </w:rPr>
                    <w:t xml:space="preserve"> (Attachment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4" w:name="__Fieldmark__8_3779108464"/>
                  <w:bookmarkStart w:id="15" w:name="__Fieldmark__8_3779108464"/>
                  <w:bookmarkEnd w:id="1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Breadth Distribution List (C)</w:t>
                  </w:r>
                  <w:r>
                    <w:rPr>
                      <w:sz w:val="20"/>
                      <w:szCs w:val="20"/>
                    </w:rPr>
                    <w:t xml:space="preserve"> –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Courses: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3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Arts &amp; Humanities – 3 Courses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Literary, Visual, Performing Arts; World Views/Ways of Knowing (at least one from each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3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Social Science &amp; History – 2 Courses </w:t>
                  </w:r>
                  <w:r>
                    <w:rPr>
                      <w:sz w:val="20"/>
                      <w:szCs w:val="20"/>
                    </w:rPr>
                    <w:t>Behavioral, Social or Cultural Perspectives;  Social Change in Historical Perspective (at least one from each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Natural Sciences &amp; Quantitative Reasoning – 2 Courses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tural Science (at least one lab);  Quantitative Reasoning (at least one from each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8</w:t>
                  </w:r>
                  <w:r>
                    <w:rPr>
                      <w:b/>
                      <w:sz w:val="20"/>
                      <w:vertAlign w:val="superscript"/>
                    </w:rPr>
                    <w:t>th</w:t>
                  </w:r>
                  <w:r>
                    <w:rPr>
                      <w:b/>
                      <w:sz w:val="20"/>
                    </w:rPr>
                    <w:t xml:space="preserve"> LL Course</w:t>
                    <w:br/>
                  </w:r>
                  <w:r>
                    <w:rPr>
                      <w:sz w:val="20"/>
                    </w:rPr>
                    <w:t>Behavioral, Social or Cultural Perspectives; Social Change in Historical Perspective; Natural Science (need not be a lab); or Quantitative Reasoning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Correlate Courses:  0 Courses </w:t>
            </w:r>
          </w:p>
          <w:tbl>
            <w:tblPr>
              <w:tblW w:w="350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7"/>
              <w:gridCol w:w="666"/>
            </w:tblGrid>
            <w:tr>
              <w:trPr>
                <w:trHeight w:val="229" w:hRule="atLeast"/>
              </w:trPr>
              <w:tc>
                <w:tcPr>
                  <w:tcW w:w="3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jor Core:  11 Courses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ritical Content Courses:  3 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 200 Intro to Poetry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 201 Approaches to Lit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 202 Cultures and Canons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jor Options/Concentrations: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terary History:  3 Courses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Choose three 200-300-level literary history courses w/one Pre-16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nglish Electives:  3 Courses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hree English electives in consultation with advisor (LIT, LNG, and/or CWR)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pstone:  2 Courses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requisite:  Completion of LIT 20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 499 Seminar I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 499 Seminar II *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OTE:  </w:t>
            </w:r>
            <w:r>
              <w:rPr>
                <w:sz w:val="18"/>
                <w:szCs w:val="18"/>
              </w:rPr>
              <w:t>To complete major, students are required to take a minimum of five 300-400 level cours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*By permission of Associate Chair, LIT 497 or LIT 476 or LIT 477 may be substituted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  <w:gridCol w:w="739"/>
            </w:tblGrid>
            <w:tr>
              <w:trPr>
                <w:trHeight w:val="426" w:hRule="atLeast"/>
              </w:trPr>
              <w:tc>
                <w:tcPr>
                  <w:tcW w:w="3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ivic Responsibilities – </w:t>
                  </w:r>
                  <w:r>
                    <w:rPr>
                      <w:sz w:val="18"/>
                      <w:szCs w:val="18"/>
                    </w:rPr>
                    <w:t>May be met through Courses, Programs or Sustained Experiences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6" w:name="__Fieldmark__14_3779108464"/>
                  <w:bookmarkStart w:id="17" w:name="__Fieldmark__14_3779108464"/>
                  <w:bookmarkEnd w:id="1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Community Engaged Learning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8" w:name="__Fieldmark__15_3779108464"/>
                  <w:bookmarkStart w:id="19" w:name="__Fieldmark__15_3779108464"/>
                  <w:bookmarkEnd w:id="19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Gender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" w:name="__Fieldmark__16_3779108464"/>
                  <w:bookmarkStart w:id="21" w:name="__Fieldmark__16_3779108464"/>
                  <w:bookmarkEnd w:id="2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Global Perspectiv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" w:name="__Fieldmark__17_3779108464"/>
                  <w:bookmarkStart w:id="23" w:name="__Fieldmark__17_3779108464"/>
                  <w:bookmarkEnd w:id="2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Race &amp; Ethnicity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ntellectual &amp; Scholarly Growth:</w:t>
            </w:r>
          </w:p>
          <w:tbl>
            <w:tblPr>
              <w:tblW w:w="384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  <w:gridCol w:w="737"/>
            </w:tblGrid>
            <w:tr>
              <w:trPr>
                <w:trHeight w:val="220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WRI 101 </w:t>
                  </w:r>
                  <w:r>
                    <w:rPr>
                      <w:sz w:val="20"/>
                      <w:szCs w:val="20"/>
                    </w:rPr>
                    <w:t>(if required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WRI 102 </w:t>
                  </w:r>
                  <w:r>
                    <w:rPr>
                      <w:sz w:val="20"/>
                      <w:szCs w:val="20"/>
                    </w:rPr>
                    <w:t>(if required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8_3779108464"/>
            <w:bookmarkStart w:id="25" w:name="__Fieldmark__18_3779108464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Writing Intensive Courses:  3 </w:t>
            </w:r>
          </w:p>
          <w:tbl>
            <w:tblPr>
              <w:tblW w:w="384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  <w:gridCol w:w="737"/>
            </w:tblGrid>
            <w:tr>
              <w:trPr>
                <w:trHeight w:val="225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FSP </w:t>
                  </w:r>
                  <w:r>
                    <w:rPr>
                      <w:sz w:val="20"/>
                      <w:szCs w:val="20"/>
                    </w:rPr>
                    <w:t>First Seminar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apstone I   </w:t>
                  </w:r>
                  <w:r>
                    <w:rPr>
                      <w:sz w:val="20"/>
                      <w:szCs w:val="20"/>
                    </w:rPr>
                    <w:t>LIT 499 Seminar I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apstone II  </w:t>
                  </w:r>
                  <w:r>
                    <w:rPr>
                      <w:sz w:val="20"/>
                      <w:szCs w:val="20"/>
                    </w:rPr>
                    <w:t>LIT 499 Seminar II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9_3779108464"/>
            <w:bookmarkStart w:id="27" w:name="__Fieldmark__19_3779108464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Information Literac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/>
              <w:t>On-Line Library</w:t>
            </w:r>
          </w:p>
          <w:tbl>
            <w:tblPr>
              <w:tblW w:w="384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  <w:gridCol w:w="739"/>
            </w:tblGrid>
            <w:tr>
              <w:trPr>
                <w:trHeight w:val="839" w:hRule="atLeast"/>
              </w:trPr>
              <w:tc>
                <w:tcPr>
                  <w:tcW w:w="3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8" w:name="__Fieldmark__20_3779108464"/>
                  <w:bookmarkStart w:id="29" w:name="__Fieldmark__20_3779108464"/>
                  <w:bookmarkEnd w:id="29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  <w:t xml:space="preserve"> Second Language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ated proficiency at the Low-Intermediate Level (0-3 Courses Based on Placement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0" w:name="__Fieldmark__24_3779108464"/>
                  <w:bookmarkStart w:id="31" w:name="__Fieldmark__24_3779108464"/>
                  <w:bookmarkEnd w:id="3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Not Applicabl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*Electives – 8 Courses</w:t>
            </w:r>
          </w:p>
          <w:tbl>
            <w:tblPr>
              <w:tblW w:w="384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  <w:gridCol w:w="737"/>
            </w:tblGrid>
            <w:tr>
              <w:trPr>
                <w:trHeight w:val="249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bookmarkStart w:id="32" w:name="Text27"/>
                  <w:bookmarkStart w:id="33" w:name="Text27"/>
                  <w:bookmarkEnd w:id="33"/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**Additional electives may be needed to meet the 32 course unit (128 credit) requiremen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tain this sheet to record progress toward your degree.  Eligibility for graduation requir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A cumulative grade point average of  2.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A minimum of (C) in LIT 200, LIT 201 and LIT 202, and a minimum of (C-) in all other English department cours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Updated: 2/24/16</w:t>
      </w:r>
    </w:p>
    <w:sectPr>
      <w:footerReference w:type="default" r:id="rId2"/>
      <w:type w:val="nextPage"/>
      <w:pgSz w:w="12240" w:h="15840"/>
      <w:pgMar w:left="1296" w:right="1296" w:gutter="0" w:header="0" w:top="540" w:footer="9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820" w:leader="none"/>
      </w:tabs>
      <w:rPr>
        <w:szCs w:val="16"/>
      </w:rPr>
    </w:pPr>
    <w:r>
      <w:rPr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56:00Z</dcterms:created>
  <dc:creator/>
  <dc:description/>
  <cp:keywords/>
  <dc:language>en-US</dc:language>
  <cp:lastModifiedBy/>
  <cp:lastPrinted>2013-06-11T10:07:00Z</cp:lastPrinted>
  <dcterms:modified xsi:type="dcterms:W3CDTF">2016-02-24T21:52:00Z</dcterms:modified>
  <cp:revision>1</cp:revision>
  <dc:subject/>
  <dc:title/>
</cp:coreProperties>
</file>